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 ДЗЕРЖ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ая комиссия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1" w:hRule="atLeast"/>
        </w:trPr>
        <w:tc>
          <w:tcPr>
            <w:tcW w:w="86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межведомственной комиссии  по противодействию корруп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Дзерж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Дзержинское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 сентября 2016 г.                                                                                                                  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овал: Сонич А.И.. – глава администрации сельсовета, председатель межведомственной комиссии по противодействию корруп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межведомственной комиссии по противодействию коррупции: (список прилагается)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Повестка заседан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1. Рассмотрение сообщений граждан о коррупционных правонарушениях в письменной и устной форме, в том числе через официальный сайт администрации района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 </w:t>
      </w:r>
      <w:r>
        <w:rPr>
          <w:rFonts w:cs="Arial"/>
          <w:bCs/>
          <w:sz w:val="24"/>
          <w:szCs w:val="24"/>
        </w:rPr>
        <w:t>П</w:t>
      </w:r>
      <w:r>
        <w:rPr>
          <w:rFonts w:eastAsia="Calibri"/>
          <w:bCs/>
          <w:sz w:val="24"/>
          <w:szCs w:val="24"/>
        </w:rPr>
        <w:t>одготовка предложений по совершенствованию правовых, экономических и организационных механизмов функционирования органа местного самоуправления в целях устранения причин и условий, способствующих возникновению и распространению коррупции, участие в разработке соответствующих правовых актов органов местного самоуправления в сфере борьбы с коррупцие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1. О рассмотрении сообщений граждан о коррупционных правонарушениях в письменной и устной форме, в том числе через официальный сайт администрации район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стушенко С.Ю. - специалист 1 категории по правовым вопросам.</w:t>
      </w:r>
    </w:p>
    <w:p>
      <w:pPr>
        <w:pStyle w:val="Normal"/>
        <w:ind w:firstLine="36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Cs/>
          <w:sz w:val="24"/>
          <w:szCs w:val="24"/>
        </w:rPr>
        <w:t xml:space="preserve">Решили: </w:t>
      </w:r>
      <w:r>
        <w:rPr>
          <w:color w:val="000000"/>
          <w:spacing w:val="6"/>
          <w:sz w:val="24"/>
          <w:szCs w:val="24"/>
        </w:rPr>
        <w:t xml:space="preserve">1. Специалисту 1 категории по правовым вопросам администрации Дзержинского сельсовета </w:t>
      </w:r>
      <w:r>
        <w:rPr>
          <w:color w:val="000000"/>
          <w:spacing w:val="8"/>
          <w:sz w:val="24"/>
          <w:szCs w:val="24"/>
        </w:rPr>
        <w:t>осуществля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рассмотрение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общений граждан о коррупционных правонарушениях в письменной и устной форме, в том числе через официальный сайт администрации района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ушали: 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. О п</w:t>
      </w:r>
      <w:r>
        <w:rPr>
          <w:rFonts w:eastAsia="Calibri"/>
          <w:bCs/>
          <w:sz w:val="24"/>
          <w:szCs w:val="24"/>
        </w:rPr>
        <w:t>одготовке предложений по совершенствованию правовых, экономических и организационных механизмов функционирования органа местного самоуправления в целях устранения причин и условий, способствующих возникновению и распространению коррупции, участие в разработке соответствующих правовых актов органов местного самоуправления в сфере борьбы с коррупцией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стушенко С.Ю. - специалист 1 категории по правовым вопроса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Решили: 2. </w:t>
      </w:r>
      <w:r>
        <w:rPr>
          <w:color w:val="000000"/>
          <w:spacing w:val="6"/>
          <w:sz w:val="24"/>
          <w:szCs w:val="24"/>
        </w:rPr>
        <w:t xml:space="preserve">Специалисту 1 категории по правовым вопросам администрации Дзержинского сельсовета </w:t>
      </w:r>
      <w:r>
        <w:rPr>
          <w:color w:val="000000"/>
          <w:spacing w:val="8"/>
          <w:sz w:val="24"/>
          <w:szCs w:val="24"/>
        </w:rPr>
        <w:t>осуществлять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контроль </w:t>
      </w:r>
      <w:r>
        <w:rPr>
          <w:bCs/>
          <w:sz w:val="24"/>
          <w:szCs w:val="24"/>
        </w:rPr>
        <w:t>за</w:t>
      </w:r>
      <w:r>
        <w:rPr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п</w:t>
      </w:r>
      <w:r>
        <w:rPr>
          <w:rFonts w:eastAsia="Calibri"/>
          <w:bCs/>
          <w:sz w:val="24"/>
          <w:szCs w:val="24"/>
        </w:rPr>
        <w:t>одготовкой предложений по совершенствованию правовых, экономических и организационных механизмов функционирования органа местного самоуправления в целях устранения причин и условий, способствующих возникновению и распространению коррупции, участие в разработке соответствующих правовых актов органов местного самоуправления в сфере борьбы с коррупци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326"/>
        <w:ind w:left="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о противодействию коррупции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овета                                                                                                   А.И. Сон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С.Н.М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к протоколу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аседания межведомственной комиссии </w:t>
      </w:r>
    </w:p>
    <w:p>
      <w:pPr>
        <w:pStyle w:val="Normal"/>
        <w:tabs>
          <w:tab w:val="clear" w:pos="708"/>
          <w:tab w:val="left" w:pos="528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о противодействию комиссии </w:t>
      </w:r>
    </w:p>
    <w:p>
      <w:pPr>
        <w:pStyle w:val="Normal"/>
        <w:tabs>
          <w:tab w:val="clear" w:pos="708"/>
          <w:tab w:val="left" w:pos="5295" w:leader="none"/>
          <w:tab w:val="right" w:pos="9354" w:leader="none"/>
        </w:tabs>
        <w:rPr/>
      </w:pPr>
      <w:r>
        <w:rPr>
          <w:sz w:val="24"/>
          <w:szCs w:val="24"/>
        </w:rPr>
        <w:tab/>
        <w:t>от 30.09.2016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both"/>
        <w:rPr/>
      </w:pPr>
      <w:r>
        <w:rPr>
          <w:sz w:val="24"/>
          <w:szCs w:val="24"/>
        </w:rPr>
        <w:t>членов межведомственной комиссии по противодействию коррупции администрации Дзержинского сель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сутствовавших на заседании 30 сентября  2016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нич А.И. – глава администрации сельсовета,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фанюк И.В.  - главный специалист по общим вопросам администрации Дзержинского сельсовета, заместитель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на С.Н.  - специалист 2 категории по кадрам и архиву администрации Дзержинского сельсовета, секретар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бань Ю.В.               - главный бухгалтер администрации Дзержинского сельсове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тушенко С.Ю.  - специалист 1 категории по правовым вопросам администрации Дзержинского сель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 ДЗЕРЖ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ая комиссия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1" w:hRule="atLeast"/>
        </w:trPr>
        <w:tc>
          <w:tcPr>
            <w:tcW w:w="86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1                                                                                                                  30 сентября 2016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Рассмотрение сообщений граждан о коррупционных правонарушениях в письменной и устной форме, в том числе через официальный сайт администрации района.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rFonts w:cs="Arial"/>
          <w:bCs/>
          <w:sz w:val="24"/>
          <w:szCs w:val="24"/>
        </w:rPr>
        <w:t>П</w:t>
      </w:r>
      <w:r>
        <w:rPr>
          <w:rFonts w:eastAsia="Calibri"/>
          <w:bCs/>
          <w:sz w:val="24"/>
          <w:szCs w:val="24"/>
        </w:rPr>
        <w:t xml:space="preserve">одготовка предложений по совершенствованию правовых, экономических и организационных механизмов функционирования органа местного самоуправления в целях устранения причин и условий, способствующих возникновению и распространению коррупции, участие в разработке соответствующих правовых актов органов местного самоуправления в сфере борьбы с коррупцией. </w:t>
      </w:r>
      <w:r>
        <w:rPr>
          <w:bCs/>
          <w:sz w:val="24"/>
          <w:szCs w:val="24"/>
        </w:rPr>
        <w:t>РЕШИЛА: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color w:val="000000"/>
          <w:spacing w:val="6"/>
          <w:sz w:val="24"/>
          <w:szCs w:val="24"/>
        </w:rPr>
        <w:t xml:space="preserve">   </w:t>
      </w:r>
      <w:r>
        <w:rPr>
          <w:color w:val="000000"/>
          <w:spacing w:val="6"/>
          <w:sz w:val="24"/>
          <w:szCs w:val="24"/>
        </w:rPr>
        <w:t xml:space="preserve">1. Специалисту 1 категории по правовым вопросам администрации Дзержинского сельсовета </w:t>
      </w:r>
      <w:r>
        <w:rPr>
          <w:color w:val="000000"/>
          <w:spacing w:val="8"/>
          <w:sz w:val="24"/>
          <w:szCs w:val="24"/>
        </w:rPr>
        <w:t>осуществля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рассмотрение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общений граждан о коррупционных правонарушениях в письменной и устной форме, в том числе через официальный сайт администрации райо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2. </w:t>
      </w:r>
      <w:r>
        <w:rPr>
          <w:color w:val="000000"/>
          <w:spacing w:val="6"/>
          <w:sz w:val="24"/>
          <w:szCs w:val="24"/>
        </w:rPr>
        <w:t xml:space="preserve">Специалисту 1 категории по правовым вопросам администрации Дзержинского сельсовета </w:t>
      </w:r>
      <w:r>
        <w:rPr>
          <w:color w:val="000000"/>
          <w:spacing w:val="8"/>
          <w:sz w:val="24"/>
          <w:szCs w:val="24"/>
        </w:rPr>
        <w:t>участвовать в</w:t>
      </w:r>
      <w:r>
        <w:rPr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п</w:t>
      </w:r>
      <w:r>
        <w:rPr>
          <w:rFonts w:eastAsia="Calibri"/>
          <w:bCs/>
          <w:sz w:val="24"/>
          <w:szCs w:val="24"/>
        </w:rPr>
        <w:t>одготовке предложений по совершенствованию правовых, экономических и организационных механизмов функционирования органа местного самоуправления в целях устранения причин и условий, способствующих возникновению и распространению коррупции, участие в разработке соответствующих правовых актов органов местного самоуправления в сфере борьбы с коррупцией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3</w:t>
      </w:r>
      <w:r>
        <w:rPr>
          <w:sz w:val="24"/>
          <w:szCs w:val="24"/>
        </w:rPr>
        <w:t>.    Контроль  за выполнением решения возлагаю на себ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   Решение вступает в силу со дня 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о противодействию коррупции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овета                                                                                                           А.И. Со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9:00Z</dcterms:created>
  <dc:creator>Sonich.A.I</dc:creator>
  <dc:description/>
  <cp:keywords/>
  <dc:language>en-US</dc:language>
  <cp:lastModifiedBy>2</cp:lastModifiedBy>
  <cp:lastPrinted>2015-09-23T14:53:00Z</cp:lastPrinted>
  <dcterms:modified xsi:type="dcterms:W3CDTF">2016-09-30T08:07:00Z</dcterms:modified>
  <cp:revision>74</cp:revision>
  <dc:subject/>
  <dc:title>АДМИНИСТРАЦИЯ  ДЗЕРЖИНСКОГО СЕЛЬСОВЕТА</dc:title>
</cp:coreProperties>
</file>